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ter Bd BT" w:hAnsi="Charter Bd BT" w:cs="Charter Bd BT"/>
          <w:b/>
          <w:b/>
          <w:lang w:eastAsia="en-US"/>
        </w:rPr>
      </w:pPr>
      <w:r>
        <w:rPr>
          <w:rFonts w:cs="Charter Bd BT" w:ascii="Charter Bd BT" w:hAnsi="Charter Bd BT"/>
          <w:b/>
          <w:lang w:eastAsia="en-US"/>
        </w:rPr>
      </w:r>
    </w:p>
    <w:p>
      <w:pPr>
        <w:pStyle w:val="Normal"/>
        <w:rPr>
          <w:rFonts w:ascii="Charter Bd BT" w:hAnsi="Charter Bd BT" w:cs="Charter Bd BT"/>
          <w:b/>
          <w:b/>
          <w:lang w:eastAsia="en-US"/>
        </w:rPr>
      </w:pPr>
      <w:r>
        <w:rPr>
          <w:rFonts w:cs="Charter Bd BT" w:ascii="Charter Bd BT" w:hAnsi="Charter Bd BT"/>
          <w:b/>
          <w:lang w:eastAsia="en-US"/>
        </w:rPr>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April 15, 2002</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To whom it may concern:</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I am giving this letter to you because exactly one year ago, April 15, 2001, I was involved in a car accident that resulted in life-threatening injuries and left me with a very slim chance of survival.</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Rather than telling the story of my accident and describing my injuries, I want to present this letter on a more positive note. I would like to share with you what I have been able to accomplish over the last 365 days, thanks to those of you who have decided to spend your lives saving lives.</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I was admitted into the University of Utah Emergency Room early morning, Easter Sunday,</w:t>
      </w:r>
    </w:p>
    <w:p>
      <w:pPr>
        <w:pStyle w:val="Normal"/>
        <w:rPr>
          <w:rFonts w:ascii="Charter Bd BT" w:hAnsi="Charter Bd BT" w:cs="Charter Bd BT"/>
          <w:lang w:eastAsia="en-US"/>
        </w:rPr>
      </w:pPr>
      <w:r>
        <w:rPr>
          <w:rFonts w:cs="Charter Bd BT" w:ascii="Charter Bd BT" w:hAnsi="Charter Bd BT"/>
          <w:lang w:eastAsia="en-US"/>
        </w:rPr>
        <w:t>April 15, 2001. I was transported [there] via AirMed. I spent a number of hours in the ER and was then sent to the Burn Trauma Intensive Care Unit. My chances of surviving the trip from the ER to the Burn ICU were doubted by staff that attended me that morning. I spent four days in the Burn Unit and was then transferred to the S. I. C. U. where I laid strapped to a bed, in a drug-induced coma, on life support, surrounded by family until May 10, 2001. From [there], I went to LDS Hospital for speech, occupational and physical therapies due to a mild/moderate case of brain injury. I was released and sent home on May 17, 2001.</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As I sat in my parents' front yard and tried to focus on the road ahead of me, I experienced thoughts that made me wonder why my life was saved. I had such an incredibly hard road ahead of me, I felt as though being kept alive was more punishment than the accident itself.</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 xml:space="preserve">Because of the tremendous care from the U of U Hospital, LDS Hospital, my family and God, I have been able to give myself the most productive, rewarding year of my entire life. </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If it were not for the people previously mentioned, I would [have] never again had the opportunity to see my family. I have spent numerous hours fishing with my dad, brother and grandpa. I spent Thanksgiving morning feeding the homeless and the winter months working for the 2002 Winter Olympic Games—a chance of a lifetime. I have relocated my residence, cleared myself of all debt and found a wonderful church home. [I've] made a huge career change, and [I've] placed in the top percentile of my peers. I finished all college courses that I had been taking at the time of my accident and came out with an "A" in both classes. I have been given the opportunity to speak to a number of people about my accident, which has changed their lives forever. This includes [sharing my story in] one-on-one [settings] as well as being a guest speaker for ARUP with an audience of over a hundred people. I've stopped on the side of the road and given money to the less fortunate and have driven down the freeway with the wind blowing through my sunroof into my hair. I've seen concerts, hockey games, basketball games, and [I] even purchased tickets to travel out of state to see my favorite baseball team play. My story has been posted on numerous Web sites, and I have been in touch with people from all over the country. I've seen the sunrise from a beautiful lake in the Uintas and have watched the sunset with a fervent glare that reaches only me. I have eaten at many restaurants and [have] seen almost every movie that has been released since last summer. I have added to my own family an exotic bird whose name is "Vic," named after me, "Trauma Victor." I have turned a once-sedentary lifestyle into a very active lifestyle. Beginning [lifting] only a few pounds of weight, [I have] superseded most of the people who share the gym with me. I have gone from a very slow, painful walk around the small block in my parents neighborhood, while nursing ten broken ribs, to running four-and-a-half miles in forty-five minutes.</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I could go on for hours telling you of all the things I have done that mean so much to me. A lot of these things people think nothing of. I was once one of them. Let me say that when everything is taken from you, if you live to tell about it, you will never take another thing for granted as long as you live.</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Once again, I want to thank ALL of you in the medical field for the miracles you help perform.  I extend my gratitude for those who were directly affiliated with me at the U of U: James Garrett and Colin Hart from AirMed, all of the ER Staff, Dr. Daniel Vargo, Dr. Richard Barton, Dr. Edward Kimball, Dr. Sharon Kessel, Dr. Jeff Renz, Dr. Douglas Hutchinson, Shannon Boffeli and Judy Larsen in the Burn ICU, Kathy Khun and Tony Bernstone in the S. I. C. U.</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I also extend my appreciation for] all of the staff at the Inpatient Rehabilitation Services in LDS Hospital: Dr. David Riser, Irene Smith, Janice Lanto, Misty Timpson, Nikki Bernhard, Karen Workman and Susan McNamara.</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I have made an effort, on more than one occasion, to return to the hospitals and thank each one of you personally and will continue to do so in the future.</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I hope and pray that each of you are rewarded in some way for the greatness that you perform on a daily basis.</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Ryan Gardner, "Trauma Victor"</w:t>
      </w:r>
    </w:p>
    <w:p>
      <w:pPr>
        <w:pStyle w:val="Normal"/>
        <w:rPr>
          <w:rFonts w:ascii="Charter Bd BT" w:hAnsi="Charter Bd BT" w:cs="Charter Bd BT"/>
          <w:lang w:eastAsia="en-US"/>
        </w:rPr>
      </w:pPr>
      <w:r>
        <w:rPr>
          <w:rFonts w:cs="Charter Bd BT" w:ascii="Charter Bd BT" w:hAnsi="Charter Bd BT"/>
          <w:lang w:eastAsia="en-US"/>
        </w:rPr>
      </w:r>
    </w:p>
    <w:p>
      <w:pPr>
        <w:pStyle w:val="Normal"/>
        <w:rPr>
          <w:rFonts w:ascii="Charter Bd BT" w:hAnsi="Charter Bd BT" w:cs="Charter Bd BT"/>
          <w:lang w:eastAsia="en-US"/>
        </w:rPr>
      </w:pPr>
      <w:r>
        <w:rPr>
          <w:rFonts w:cs="Charter Bd BT" w:ascii="Charter Bd BT" w:hAnsi="Charter Bd BT"/>
          <w:lang w:eastAsia="en-US"/>
        </w:rPr>
        <w:t>April 15 – May 10, 2001 U of U Hospital</w:t>
      </w:r>
    </w:p>
    <w:p>
      <w:pPr>
        <w:pStyle w:val="Normal"/>
        <w:rPr>
          <w:rFonts w:ascii="Charter Bd BT" w:hAnsi="Charter Bd BT" w:cs="Charter Bd BT"/>
          <w:lang w:eastAsia="en-US"/>
        </w:rPr>
      </w:pPr>
      <w:r>
        <w:rPr>
          <w:rFonts w:cs="Charter Bd BT" w:ascii="Charter Bd BT" w:hAnsi="Charter Bd BT"/>
          <w:lang w:eastAsia="en-US"/>
        </w:rPr>
        <w:t>May 10 – 17, 2001 LDS Hospital</w:t>
      </w:r>
    </w:p>
    <w:p>
      <w:pPr>
        <w:pStyle w:val="Normal"/>
        <w:rPr>
          <w:rFonts w:ascii="Charter Bd BT" w:hAnsi="Charter Bd BT" w:cs="Charter Bd BT"/>
          <w:lang w:eastAsia="en-US"/>
        </w:rPr>
      </w:pPr>
      <w:r>
        <w:rPr>
          <w:rFonts w:cs="Charter Bd BT" w:ascii="Charter Bd BT" w:hAnsi="Charter Bd BT"/>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d B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0:57:00Z</dcterms:created>
  <dc:creator>Angela Howell</dc:creator>
  <dc:description/>
  <dc:language>en-US</dc:language>
  <cp:lastModifiedBy>Angela Howell</cp:lastModifiedBy>
  <dcterms:modified xsi:type="dcterms:W3CDTF">2002-08-05T15:45:00Z</dcterms:modified>
  <cp:revision>4</cp:revision>
  <dc:subject/>
  <dc:title>April 15, 2002</dc:title>
</cp:coreProperties>
</file>